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sz w:val="24"/>
          <w:szCs w:val="24"/>
        </w:rPr>
        <w:t>(Approx. 1541 word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Update Upsets</w:t>
      </w:r>
    </w:p>
    <w:p>
      <w:pPr>
        <w:pStyle w:val="Normal"/>
        <w:rPr>
          <w:rFonts w:ascii="Arial" w:hAnsi="Arial" w:cs="Arial"/>
          <w:sz w:val="24"/>
          <w:szCs w:val="24"/>
        </w:rPr>
      </w:pPr>
      <w:r>
        <w:rPr>
          <w:rFonts w:cs="Arial" w:ascii="Arial" w:hAnsi="Arial"/>
          <w:sz w:val="24"/>
          <w:szCs w:val="24"/>
        </w:rPr>
        <w:t>By Greg Skalka, President, Under the Computer Hood User Group</w:t>
      </w:r>
    </w:p>
    <w:p>
      <w:pPr>
        <w:pStyle w:val="Normal"/>
        <w:rPr>
          <w:rFonts w:ascii="Arial" w:hAnsi="Arial" w:cs="Arial"/>
          <w:sz w:val="24"/>
          <w:szCs w:val="24"/>
        </w:rPr>
      </w:pPr>
      <w:r>
        <w:rPr>
          <w:rFonts w:cs="Arial" w:ascii="Arial" w:hAnsi="Arial"/>
          <w:sz w:val="24"/>
          <w:szCs w:val="24"/>
        </w:rPr>
        <w:t>May 2016 issue, Drive Light</w:t>
      </w:r>
    </w:p>
    <w:p>
      <w:pPr>
        <w:pStyle w:val="Normal"/>
        <w:rPr>
          <w:rFonts w:ascii="Arial" w:hAnsi="Arial" w:cs="Arial"/>
          <w:sz w:val="24"/>
          <w:szCs w:val="24"/>
        </w:rPr>
      </w:pPr>
      <w:r>
        <w:rPr>
          <w:rFonts w:cs="Arial" w:ascii="Arial" w:hAnsi="Arial"/>
          <w:sz w:val="24"/>
          <w:szCs w:val="24"/>
        </w:rPr>
        <w:t>www.uchug.org</w:t>
      </w:r>
    </w:p>
    <w:p>
      <w:pPr>
        <w:pStyle w:val="Normal"/>
        <w:rPr>
          <w:rFonts w:ascii="Arial" w:hAnsi="Arial" w:cs="Arial"/>
          <w:sz w:val="24"/>
          <w:szCs w:val="24"/>
        </w:rPr>
      </w:pPr>
      <w:r>
        <w:rPr>
          <w:rFonts w:cs="Arial" w:ascii="Arial" w:hAnsi="Arial"/>
          <w:sz w:val="24"/>
          <w:szCs w:val="24"/>
        </w:rPr>
        <w:t>president (at) uchug.org</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More and more of the things we own and use require updates, and a lot of them require updating more and more. When you think of updates, computers typically come to mind first, but so many other products now allow or require updates that keeping them current can seem overwhelming. Updates can be beneficial to insure safety or improve performance, but there are darker sides to this seemingly perpetual updating as well.</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It used to be that the product you bought was the product you had, and updates were only for the correction of serious health and safety issues. When changing the product meant physical manipulation of the product’s hardware parts, updates were costly to the manufacturers and usually had to be mandated by law to correct some serious safety error on their part. Mandatory Federal product recalls of automobiles for safety issues were the only way to get problems like gas tanks that ruptured when rear-ended or seat belts that became unbuckled in a crash corrected, so that innocent consumers were not further endangered. Sometimes the nature of the problem and the difficulty in making an update meant the product had to be returned or discarded, as there was no economical way to correct the hazard (a toy with small parts that represented a choking hazard for a small child, for example). While these kinds of hazards and the update of product hardware still occur all too often today, the age of computers changed the paradigm of product update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The personal computer was perhaps the first consumer product whose functionality was less defined by the hardware you bought as the programming it could contain. Since this programming came in the form of firmware (in add-on peripherals) and software that could be purchased later, the computer as a product was a work in progress. Just as functions could be added easily, corrections to existing capabilities could be made without onerous efforts. Most updates could be, and usually were required to be installed by the owner, and this became the norm for computer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There are many levels of updating possible in a personal computer, and some are typically overlooked by the owners (until something goes wrong). At the lowest lever, the computer’s BIOS, or Basic Input-Output System, can often be updated. This is considered firmware (or microcode), which is programming stored in a semi-permanent manner on a non-volatile memory device in hardware (firmware is software that is not easily erased). In the computer, it is the BIOS code that provides the computer a way to understand the components it contains and how to use them in a general manner. BIOS developers often provide updates to their products to correct hardware compatibility issues and other errors; these updates are downloaded from their web site (perhaps also hosted on the computer manufacturer’s site) as a file, and a special programming procedure is typically required to replace the old BIOS file in hardware with a new one. Things can get messed up if you don’t follow the update instructions or if you install an inappropriate BIOS file.</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The next level of programming in the computer is the operating system; the BIOS helps load this software from a hard drive (or solid-state drive) when booting. Whether you use Windows, Chrome OS, Apple Mac OS or a Linux variant, your OS will require periodic updates to stay current and secure. The amount of control you have over this depends on the OS and the update settings it allows. Chrome automatically installs updates without exception; Windows provides a lot of flexibility in when and if updates are applied.</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A third level of programming related to the hardware is device drivers, which apply to internal computer hardware or external connected devices. These drivers also get updated periodically as compatibility issues arise, though most users don’t concern themselves with them as long as everything is working.</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The final level of programming is the application or program software. Users of Microsoft Office products probably know about program updates to Word and other programs to fix bugs and close security gaps. Updates to other popular applications may be out there, but since they may not be as well advertised by the software vendors, users may not consider any are needed. TurboTax is one program I use that always checks for updates when it starts up; these update both the program and the tax forms it use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The ease of updating our technology through software can unfortunately create a culture of incomplete or insufficiently tested products. Manufacturers can rush computers and software to market, knowing that they can provide updates on their web sites later to solve their problem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When the microprocessor spread from the computer to other products, the software update became the benefit and the bane of these devices as well. In addition to our computers and laptops, we must update our tablets and smart phones as well. My auto navigation GPS receiver can be connected to the manufacturer’s web site through a PC (and the Internet) to allow its firmware programming to be updated. It can also download updated mapping information. Many consumer products connected to the Internet, like smart televisions, can require periodic software updates. The IoT, or Internet of Things, will bring a lot more devices in our homes connected to the web, and a lot more update opportunitie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Like many users of technology, I have a love-hate relationship with updates. I do want my devices to be as protected as possible from hackers, so I want known vulnerabilities patched as soon as is possible. I do like new features (when I am expecting them) and I like broken features to be fixed. I don’t like updates that provide unexpected changes to my user experience, or that cause a previously working device or application to crash. I also don’t like being locked out of the use of my device while a long and unexpected update takes place. I dread the times I’m in a hurry to turn off my laptop and take it somewhere, and as Windows starts shutting down, it says “Updates in progress - Do not shut down your computer”. What I want is full control of the update process, something the vendors are not always willing to give.</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I have a Chromebook, and am always apprehensive when I see the little up arrow in the lower right corner of the screen that indicates an update is in progress. Google forces Chrome users to take whatever updates it provides, when it provides them. It never says not to shut down, so I disregard the update arrow, trusting Google to work things out and keep my Chromebook protected and operational.</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In that regard Microsoft gets a bad rap, as though they generate tons of updates for their software, they do allow a lot of control of the process. I have Windows set to check for updates, but let me choose whether to download and install them. This is supposed to allow me to delay the update until I’m ready, but it still sometimes surprises me. I’ve had some problem updates at times, and have had to call Microsoft (yes, they provide free phone support for failed updates) when an update resulted in an error message.</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I’ve also found Microsoft updates don’t always know best. I recently had two new computers to set up, and spent a few days getting them updated initially. I am embarrassed to admit that one was a new Lenovo desktop computer that I’d bought for myself two years ago but had never gotten around to setting up. The other was a recent purchase by my dad (an HP desktop) that I offered to set up for my mom.</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When I plugged everything in to run my new Lenovo, I knew I’d be in for a wait, as there were probably a lot of accumulated updates over the last two years. After asking Windows to check for updates, it took several hours before it came back with 211 important updates that were needed. I let it download and install them, but progress was slow and I had to let it continue overnight.</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When I got up the next morning, it was waiting to reboot after the update installation. I let it reboot and went downstairs for breakfast. When I came back, it said something like: “Failed to configure Windows updates - reverting changes”. It had some problem and wanted to undo all 211 updates. I let it go back to its previous state, and it again asked to try these 211 updates. I’d seen things like this before, where Windows seemed to choke on too many updates all at once. I selected only the first 40, and those installed successfully. I repeated with another 40, and another, until no more updates were shown to be needed. Unfortunately, this took several days to resolve.</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My dad’s HP PC was much quicker to update, as it was much newer. Windows only reported 34 important updates, and I was able to run it through the three update cycles needed to be current in just one day.</w:t>
      </w:r>
    </w:p>
    <w:p>
      <w:pPr>
        <w:pStyle w:val="Normal"/>
        <w:rPr>
          <w:rFonts w:ascii="Arial" w:hAnsi="Arial" w:cs="Arial"/>
          <w:sz w:val="24"/>
          <w:szCs w:val="24"/>
        </w:rPr>
      </w:pPr>
      <w:r>
        <w:rPr>
          <w:rFonts w:cs="Arial" w:ascii="Arial" w:hAnsi="Arial"/>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
      </w:numPr>
      <w:ind w:left="360" w:hanging="360"/>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2T19:40:00Z</dcterms:created>
  <dc:creator>Bernard J. Skalka</dc:creator>
  <dc:description/>
  <cp:keywords/>
  <dc:language>en-US</dc:language>
  <cp:lastModifiedBy>Judy Taylour</cp:lastModifiedBy>
  <cp:lastPrinted>2016-05-02T12:39:00Z</cp:lastPrinted>
  <dcterms:modified xsi:type="dcterms:W3CDTF">2016-05-11T19:45:00Z</dcterms:modified>
  <cp:revision>3</cp:revision>
  <dc:subject/>
  <dc:title>SD-UCHUG 10/96 Prez Corner</dc:title>
</cp:coreProperties>
</file>